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Башня связи и блок-контейнер базовой станции», расположенного по адресу: г. Ханты-Мансийск, ул. Индустриальная, район АБЗ, в части увеличения высоты до 72 м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4 декабря 2014 года с 18 час. 00 мин.  каб. №165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я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в номере от 11.12.2014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я и доклад по обсуждаемому вопрос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докладом выступил технический директор ОАО «МТС» Никель Андрей Владимирович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о п</w:t>
      </w:r>
      <w:r>
        <w:rPr>
          <w:sz w:val="24"/>
          <w:szCs w:val="28"/>
        </w:rPr>
        <w:t xml:space="preserve">редоставлении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объекта капитального строительства «Башня связи и блок-контейнер базовой станции», расположенного по адресу: г. Ханты-Мансийск, ул. Индустриальная, район АБЗ, в части увеличения высоты до 72 м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25»  декабря   2014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0:00Z</dcterms:created>
  <dc:creator>Татьяна Петрова</dc:creator>
  <dc:description/>
  <dc:language>en-US</dc:language>
  <cp:lastModifiedBy>Татьяна Петрова</cp:lastModifiedBy>
  <cp:lastPrinted>2014-12-25T16:15:00Z</cp:lastPrinted>
  <dcterms:modified xsi:type="dcterms:W3CDTF">2014-12-25T11:20:00Z</dcterms:modified>
  <cp:revision>2</cp:revision>
  <dc:subject/>
  <dc:title/>
</cp:coreProperties>
</file>